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55565" cy="914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92" t="1517" r="30164" b="2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ופר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סף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 xml:space="preserve">מערת היונים והטראס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יסיון להערכת תוצאות החפיר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אמר מתוך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קדמוניות הגליל המערב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ובץ מאמר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עור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ה ידעי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98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. </w:t>
      </w:r>
    </w:p>
    <w:sectPr>
      <w:type w:val="nextPage"/>
      <w:pgSz w:w="11906" w:h="16838"/>
      <w:pgMar w:left="1440" w:right="146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2:00Z</dcterms:created>
  <dc:creator>orna</dc:creator>
  <dc:description/>
  <cp:keywords/>
  <dc:language>en-US</dc:language>
  <cp:lastModifiedBy>orna</cp:lastModifiedBy>
  <dcterms:modified xsi:type="dcterms:W3CDTF">2013-02-15T08:12:00Z</dcterms:modified>
  <cp:revision>1</cp:revision>
  <dc:subject/>
  <dc:title> </dc:title>
</cp:coreProperties>
</file>